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4. Zakona o predškolskom odgoju i naobrazbi («Narodne novine», broj 10/97, 107/07 i 94/13) i članka 32. Statuta Grada Šibenika («Službeni glasnik Grada Šibenika», broj 8/10, 5/12 i 2/13) Gradsko vijeće Grada Šibenika, na 17. sjednici, od 26. svibnja 2015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  imenovanju čla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avnog vijeća dječjeg vrtića „Smilje“ Šibe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1"/>
        <w:rPr/>
      </w:pPr>
      <w:r>
        <w:rPr/>
        <w:t>U Upravno vijeće dječjeg vrtića „Smilje“ Šibenik, imenuju se:</w:t>
        <w:br/>
        <w:t xml:space="preserve">      1. Mirjana Žurić,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2. Miroslav Cukrov,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3. Senka Bilać i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4. Ivana M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Ovo rješenje stupa na snagu danom donošenja, a objaviti će se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LASA: 119-01/15-01/12</w:t>
      </w:r>
    </w:p>
    <w:p>
      <w:pPr>
        <w:pStyle w:val="Normal"/>
        <w:jc w:val="both"/>
        <w:rPr/>
      </w:pPr>
      <w:r>
        <w:rPr/>
        <w:tab/>
        <w:t>URBROJ: 2182/01-02/1-15-1</w:t>
      </w:r>
    </w:p>
    <w:p>
      <w:pPr>
        <w:pStyle w:val="Normal"/>
        <w:jc w:val="both"/>
        <w:rPr/>
      </w:pPr>
      <w:r>
        <w:rPr/>
        <w:tab/>
        <w:t>Šibenik, 26. svibnja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Ivica Poljičak, v.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0:00Z</dcterms:created>
  <dc:creator>Valentina</dc:creator>
  <dc:description/>
  <cp:keywords/>
  <dc:language>en-US</dc:language>
  <cp:lastModifiedBy>Mira Vudrag Kulić</cp:lastModifiedBy>
  <cp:lastPrinted>2015-05-26T08:26:00Z</cp:lastPrinted>
  <dcterms:modified xsi:type="dcterms:W3CDTF">2015-06-02T11:35:00Z</dcterms:modified>
  <cp:revision>4</cp:revision>
  <dc:subject/>
  <dc:title/>
</cp:coreProperties>
</file>